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06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9 ию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хметова Заура Ханахметовича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сварщиком в </w:t>
      </w:r>
      <w:r>
        <w:rPr>
          <w:rStyle w:val="CatUserDefinedgrp2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3.07.2025 Ахметов З.Х., проживая по адресу: </w:t>
      </w:r>
      <w:r>
        <w:rPr>
          <w:rStyle w:val="CatUserDefinedgrp2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  800 рублей, по постановлению № 18810086240000553156 от 04.05.2025, вступившему в законную силу 15.05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Ахметов З.Х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хметов З.Х., проживая по адресу: </w:t>
      </w:r>
      <w:r>
        <w:rPr>
          <w:rStyle w:val="CatUserDefinedgrp24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800 рублей, по постановлению № 18810086240000553156 от 04.05.2025, вступившему в законную силу 15.05.2025; копией постановления № 18810086240000553156 от 04.05.2025, вступившему в законную силу 15.05.2025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хметова Заура Ханахмет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18.07.2025 с 19 час. 0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